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8100</wp:posOffset>
            </wp:positionV>
            <wp:extent cx="1308100" cy="1308100"/>
            <wp:effectExtent l="76200" t="76200" r="0" b="0"/>
            <wp:wrapTight wrapText="bothSides">
              <wp:wrapPolygon edited="0">
                <wp:start x="18914" y="0"/>
                <wp:lineTo x="-593" y="0"/>
                <wp:lineTo x="-1040" y="1041"/>
                <wp:lineTo x="-146" y="2379"/>
                <wp:lineTo x="-294" y="2826"/>
                <wp:lineTo x="445" y="4613"/>
                <wp:lineTo x="743" y="5954"/>
                <wp:lineTo x="1486" y="7148"/>
                <wp:lineTo x="1634" y="8936"/>
                <wp:lineTo x="2976" y="9531"/>
                <wp:lineTo x="2828" y="10125"/>
                <wp:lineTo x="3275" y="11168"/>
                <wp:lineTo x="4166" y="11914"/>
                <wp:lineTo x="3871" y="14296"/>
                <wp:lineTo x="2082" y="16679"/>
                <wp:lineTo x="1038" y="18467"/>
                <wp:lineTo x="1038" y="18767"/>
                <wp:lineTo x="2381" y="19063"/>
                <wp:lineTo x="2231" y="19661"/>
                <wp:lineTo x="3573" y="20404"/>
                <wp:lineTo x="5061" y="20404"/>
                <wp:lineTo x="6403" y="20404"/>
                <wp:lineTo x="8338" y="20404"/>
                <wp:lineTo x="10724" y="19661"/>
                <wp:lineTo x="10724" y="16679"/>
                <wp:lineTo x="14150" y="14445"/>
                <wp:lineTo x="15041" y="14296"/>
                <wp:lineTo x="16831" y="12660"/>
                <wp:lineTo x="16831" y="11914"/>
                <wp:lineTo x="19064" y="7148"/>
                <wp:lineTo x="20704" y="2379"/>
                <wp:lineTo x="20853" y="1189"/>
                <wp:lineTo x="19809" y="0"/>
                <wp:lineTo x="1891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84300"/>
                    </a:xfrm>
                    <a:prstGeom prst="rect">
                      <a:avLst/>
                    </a:prstGeom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42925</wp:posOffset>
            </wp:positionH>
            <wp:positionV relativeFrom="paragraph">
              <wp:posOffset>-571500</wp:posOffset>
            </wp:positionV>
            <wp:extent cx="2145665" cy="2145665"/>
            <wp:effectExtent l="0" t="0" r="0" b="0"/>
            <wp:wrapTight wrapText="bothSides">
              <wp:wrapPolygon edited="0">
                <wp:start x="7950" y="682"/>
                <wp:lineTo x="6280" y="1569"/>
                <wp:lineTo x="5791" y="1961"/>
                <wp:lineTo x="2843" y="3431"/>
                <wp:lineTo x="2843" y="3826"/>
                <wp:lineTo x="2059" y="5397"/>
                <wp:lineTo x="1076" y="6967"/>
                <wp:lineTo x="587" y="8046"/>
                <wp:lineTo x="486" y="13251"/>
                <wp:lineTo x="3040" y="18161"/>
                <wp:lineTo x="7555" y="20810"/>
                <wp:lineTo x="7853" y="20810"/>
                <wp:lineTo x="13740" y="20810"/>
                <wp:lineTo x="14038" y="20810"/>
                <wp:lineTo x="18553" y="18161"/>
                <wp:lineTo x="19437" y="16392"/>
                <wp:lineTo x="20417" y="14821"/>
                <wp:lineTo x="21107" y="13251"/>
                <wp:lineTo x="21204" y="8537"/>
                <wp:lineTo x="20909" y="7850"/>
                <wp:lineTo x="18650" y="3826"/>
                <wp:lineTo x="18751" y="3139"/>
                <wp:lineTo x="16294" y="2256"/>
                <wp:lineTo x="15705" y="2256"/>
                <wp:lineTo x="15607" y="1765"/>
                <wp:lineTo x="13840" y="682"/>
                <wp:lineTo x="7950" y="682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ОМ УЧЕНИКА СРЕДЊИХ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sr-Latn-CS" w:eastAsia="en-US"/>
        </w:rPr>
        <w:t xml:space="preserve">    </w:t>
      </w:r>
      <w:r>
        <w:rPr>
          <w:b/>
          <w:sz w:val="32"/>
          <w:szCs w:val="32"/>
          <w:lang w:val="sr-Latn-CS" w:eastAsia="en-US"/>
        </w:rPr>
        <w:t>''</w:t>
      </w:r>
      <w:r>
        <w:rPr>
          <w:b/>
          <w:sz w:val="32"/>
          <w:szCs w:val="32"/>
        </w:rPr>
        <w:t>МЛАДОСТ''-АЛЕКСИНАЦ</w:t>
      </w:r>
    </w:p>
    <w:p>
      <w:pPr>
        <w:pStyle w:val="Normal"/>
        <w:rPr/>
      </w:pPr>
      <w:r>
        <w:rPr>
          <w:b/>
          <w:sz w:val="32"/>
          <w:szCs w:val="32"/>
          <w:lang w:val="sr-Latn-CS" w:eastAsia="en-US"/>
        </w:rPr>
        <w:t xml:space="preserve">      </w:t>
      </w:r>
      <w:r>
        <w:rPr>
          <w:b/>
          <w:sz w:val="32"/>
          <w:szCs w:val="32"/>
        </w:rPr>
        <w:t>БУЦЕКОВА БР</w:t>
      </w:r>
      <w:r>
        <w:rPr>
          <w:b/>
          <w:sz w:val="32"/>
          <w:szCs w:val="32"/>
          <w:lang w:val="sr-Latn-CS" w:eastAsia="en-US"/>
        </w:rPr>
        <w:t>. 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lang w:val="sr-Latn-CS" w:eastAsia="en-US"/>
        </w:rPr>
        <w:t xml:space="preserve">      </w:t>
      </w:r>
      <w:r>
        <w:rPr>
          <w:b/>
          <w:sz w:val="32"/>
          <w:szCs w:val="32"/>
          <w:lang w:val="sr-Latn-CS" w:eastAsia="en-US"/>
        </w:rPr>
        <w:t xml:space="preserve">18220 </w:t>
      </w:r>
      <w:r>
        <w:rPr>
          <w:b/>
          <w:sz w:val="32"/>
          <w:szCs w:val="32"/>
        </w:rPr>
        <w:t>АЛЕКСИНАЦ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ТЕЛ/ФАКС:018/808-600</w:t>
      </w:r>
    </w:p>
    <w:p>
      <w:pPr>
        <w:pStyle w:val="Normal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rPr>
          <w:b/>
          <w:b/>
          <w:sz w:val="32"/>
          <w:szCs w:val="32"/>
          <w:lang w:val="sr-Latn-CS" w:eastAsia="en-US"/>
        </w:rPr>
      </w:pPr>
      <w:r>
        <w:rPr>
          <w:b/>
          <w:sz w:val="32"/>
          <w:szCs w:val="32"/>
          <w:lang w:val="sr-Latn-CS" w:eastAsia="en-US"/>
        </w:rPr>
      </w:r>
    </w:p>
    <w:p>
      <w:pPr>
        <w:pStyle w:val="Normal"/>
        <w:rPr/>
      </w:pPr>
      <w:r>
        <w:rPr>
          <w:lang w:val="sr-Latn-CS" w:eastAsia="en-US"/>
        </w:rPr>
        <w:tab/>
      </w:r>
      <w:r>
        <w:rPr/>
        <w:t>На основу члана 63. став 3. у складу са чланом 20. Закона о јавним набавкама (''Сл.гласник РС'' бр. 124/201</w:t>
      </w:r>
      <w:r>
        <w:rPr>
          <w:lang w:val="sr-Latn-RS" w:eastAsia="en-US"/>
        </w:rPr>
        <w:t>2, 14/2015 i 68/2015</w:t>
      </w:r>
      <w:r>
        <w:rPr/>
        <w:t xml:space="preserve">), Комисија за јавне набавке Дома ученика средњих школа ''Младост''-Алексинац, Буцекова бр.2. (у даљем тексту: Наручилац) дана </w:t>
      </w:r>
      <w:r>
        <w:rPr>
          <w:lang w:val="sr-RS" w:eastAsia="en-US"/>
        </w:rPr>
        <w:t>19</w:t>
      </w:r>
      <w:r>
        <w:rPr/>
        <w:t>.0</w:t>
      </w:r>
      <w:r>
        <w:rPr>
          <w:lang w:val="sr-RS" w:eastAsia="en-US"/>
        </w:rPr>
        <w:t>2</w:t>
      </w:r>
      <w:r>
        <w:rPr/>
        <w:t>.201</w:t>
      </w:r>
      <w:r>
        <w:rPr>
          <w:lang w:val="sr-RS" w:eastAsia="en-US"/>
        </w:rPr>
        <w:t>9</w:t>
      </w:r>
      <w:r>
        <w:rPr/>
        <w:t>.год. упућуј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ЈАШЊЕЊЕ КОНКУРСНЕ ДОКУМЕНТАЦИЈЕ</w:t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</w:rPr>
        <w:t>у поступку јавне набавке велике вредности-добра-ЈНД</w:t>
      </w:r>
      <w:r>
        <w:rPr>
          <w:sz w:val="28"/>
          <w:szCs w:val="28"/>
          <w:lang w:val="sr-RS" w:eastAsia="en-US"/>
        </w:rPr>
        <w:t>-МВ</w:t>
      </w:r>
      <w:r>
        <w:rPr>
          <w:sz w:val="28"/>
          <w:szCs w:val="28"/>
        </w:rPr>
        <w:t xml:space="preserve"> бр. 01/201</w:t>
      </w:r>
      <w:r>
        <w:rPr>
          <w:sz w:val="28"/>
          <w:szCs w:val="28"/>
          <w:lang w:val="sr-RS" w:eastAsia="en-US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sr-RS" w:eastAsia="en-US"/>
        </w:rPr>
        <w:t>хемијска средства за чишћење и остали материјал за одржавање хигијене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Заинтересовани Понуђач за учешће у поступку јавне набавке </w:t>
      </w:r>
      <w:r>
        <w:rPr>
          <w:lang w:val="sr-RS" w:eastAsia="en-US"/>
        </w:rPr>
        <w:t>мале</w:t>
      </w:r>
      <w:r>
        <w:rPr/>
        <w:t xml:space="preserve"> вредности бр. 01/1</w:t>
      </w:r>
      <w:r>
        <w:rPr>
          <w:lang w:val="sr-RS" w:eastAsia="en-US"/>
        </w:rPr>
        <w:t>9</w:t>
      </w:r>
      <w:r>
        <w:rPr/>
        <w:t xml:space="preserve">, упутио је дана </w:t>
      </w:r>
      <w:r>
        <w:rPr>
          <w:lang w:val="sr-RS" w:eastAsia="en-US"/>
        </w:rPr>
        <w:t>18</w:t>
      </w:r>
      <w:r>
        <w:rPr/>
        <w:t>.0</w:t>
      </w:r>
      <w:r>
        <w:rPr>
          <w:lang w:val="sr-RS" w:eastAsia="en-US"/>
        </w:rPr>
        <w:t>2</w:t>
      </w:r>
      <w:r>
        <w:rPr/>
        <w:t>.201</w:t>
      </w:r>
      <w:r>
        <w:rPr>
          <w:lang w:val="sr-RS" w:eastAsia="en-US"/>
        </w:rPr>
        <w:t>9</w:t>
      </w:r>
      <w:r>
        <w:rPr/>
        <w:t xml:space="preserve">.године путем електронске поште </w:t>
      </w:r>
      <w:r>
        <w:rPr>
          <w:lang w:val="sr-RS" w:eastAsia="en-US"/>
        </w:rPr>
        <w:t>следеће питање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RS" w:eastAsia="en-US"/>
        </w:rPr>
        <w:t>ПИТАЊЕ</w:t>
      </w:r>
      <w:r>
        <w:rPr/>
        <w:t>:</w:t>
      </w:r>
    </w:p>
    <w:p>
      <w:pPr>
        <w:pStyle w:val="Normal"/>
        <w:rPr>
          <w:lang w:val="sr-RS" w:eastAsia="en-US"/>
        </w:rPr>
      </w:pPr>
      <w:r>
        <w:rPr/>
        <w:tab/>
      </w:r>
      <w:r>
        <w:rPr>
          <w:lang w:val="sr-RS" w:eastAsia="en-US"/>
        </w:rPr>
        <w:t xml:space="preserve">У вези ПАРТИЈЕ 1.-Хемијска средства за чишћење под тачком 16. Антибактеријски сапун 1/1 да ли можете да прецизирате да ли се ради о течном сапуну или тоалетном сапуну са грамажом, јер под тачком 19. постоји само назив Сапун 90г, а под тачком 11. и 12.постоје Течни сапуни са одређеном запремином 1/1 и 500 </w:t>
      </w:r>
      <w:r>
        <w:rPr>
          <w:lang w:val="sr-Latn-RS" w:eastAsia="en-US"/>
        </w:rPr>
        <w:t>ml.</w:t>
      </w:r>
      <w:r>
        <w:rPr>
          <w:lang w:val="sr-RS" w:eastAsia="en-US"/>
        </w:rPr>
        <w:t xml:space="preserve">О каквом се ''Антибактериском сапуну'' ради? 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/>
      </w:pPr>
      <w:r>
        <w:rPr/>
        <w:t>ОДГОВОР: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tab/>
        <w:t>Ради се о течном антибактеријском сапуну, запремине 1/1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/>
        <w:tab/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right"/>
        <w:rPr/>
      </w:pPr>
      <w:r>
        <w:rPr/>
        <w:t>КОМИСИЈА ЗА ЈАВНЕ НАБАВКЕ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 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ir Courier New" w:hAnsi="Cir Courier New" w:cs="Cir 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tabs>
        <w:tab w:val="clear" w:pos="720"/>
        <w:tab w:val="left" w:pos="144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06:45:00Z</dcterms:created>
  <dc:creator>Aleks</dc:creator>
  <dc:description/>
  <cp:keywords/>
  <dc:language>en-US</dc:language>
  <cp:lastModifiedBy>Windows User</cp:lastModifiedBy>
  <cp:lastPrinted>2019-02-19T12:20:00Z</cp:lastPrinted>
  <dcterms:modified xsi:type="dcterms:W3CDTF">2019-02-19T11:21:00Z</dcterms:modified>
  <cp:revision>49</cp:revision>
  <dc:subject/>
  <dc:title>                 </dc:title>
</cp:coreProperties>
</file>