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Дом ученика средњих школа ''Младост''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Ул. Буцекова бр.2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рој:382/19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:09.04.2019.го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лексинац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На основу члана 107.став 3. и чл.108. Закона о јавним набавкама (Сл.гласник РС, бр.124/2012, 14/15 и 68/15) наручилац Дом ученика средњих школа ''Младост'' у Алексинцу доноси следећ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 Д  Л  У  К  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додели уговор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Додељује се уговор за набавку добара-угаљ и дрво за огрев јнд-мв бр.02/2019 за партију 1. угаљ понуђачу ''</w:t>
      </w:r>
      <w:r>
        <w:rPr>
          <w:lang w:val="sr-Latn-RS" w:eastAsia="en-US"/>
        </w:rPr>
        <w:t>Monicom</w:t>
      </w:r>
      <w:r>
        <w:rPr>
          <w:lang w:val="sr-RS" w:eastAsia="en-US"/>
        </w:rPr>
        <w:t>''д.о.о., Булевар 12.фебруар 93, Ниш, наступа самостално, пиб:100992568, м.бр.17121162, број понуде 351/19 од 02.04.2019.го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ОБРАЗЛОЖЕЊЕ</w:t>
      </w:r>
    </w:p>
    <w:p>
      <w:pPr>
        <w:pStyle w:val="Normal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Врста поступка:јавна набавка мале вредности јнд-мв бр.02/19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Врста предмета јавне набавке:добра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Предмет јавне набавке:угаљ и дрво за огрев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Партија 1-угаљ</w:t>
      </w:r>
      <w:r>
        <w:rPr>
          <w:lang w:val="sr-Latn-RS" w:eastAsia="en-US"/>
        </w:rPr>
        <w:t>(</w:t>
      </w:r>
      <w:r>
        <w:rPr>
          <w:lang w:val="sr-RS" w:eastAsia="en-US"/>
        </w:rPr>
        <w:t>процењена вредност-800.000,00дин.), Партија 2-дрво (процењена вредност-180.000,00 дин.)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Процењена вредност набаке:980.000,00 динара без пдв-а (укупно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Назив и шифра из општег речника набавке:09111100-угаљ, 03413000-дрво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Позив за подношење понуда и конкурсна документација објављени на Порталу јавних набавки и интернет страници наручиоца 25.03.2019.год.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Средства за плаћање ове јавне набавке су обезбеђена финансијским планом, а набавка је предвиђена у Плану јавних набавки за 2019.год.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Критеријум за оцењивање понуда:најнижа понуђена цена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1.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 w:eastAsia="en-US"/>
        </w:rPr>
        <w:t>Благовремено тј.до 0</w:t>
      </w:r>
      <w:r>
        <w:rPr>
          <w:lang w:val="sr-Latn-RS" w:eastAsia="en-US"/>
        </w:rPr>
        <w:t>2</w:t>
      </w:r>
      <w:r>
        <w:rPr>
          <w:lang w:val="sr-RS" w:eastAsia="en-US"/>
        </w:rPr>
        <w:t>.0</w:t>
      </w:r>
      <w:r>
        <w:rPr>
          <w:lang w:val="sr-Latn-RS" w:eastAsia="en-US"/>
        </w:rPr>
        <w:t>4</w:t>
      </w:r>
      <w:r>
        <w:rPr>
          <w:lang w:val="sr-RS" w:eastAsia="en-US"/>
        </w:rPr>
        <w:t>.2019.год. до 10:00 часова пристигла је једна понуда и то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61"/>
        <w:gridCol w:w="2055"/>
        <w:gridCol w:w="192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под којим је понуда завед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или шифра понуђача (основни подац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приј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1/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''</w:t>
            </w:r>
            <w:r>
              <w:rPr>
                <w:lang w:val="sr-Latn-RS" w:eastAsia="en-US"/>
              </w:rPr>
              <w:t>Monicom</w:t>
            </w:r>
            <w:r>
              <w:rPr>
                <w:lang w:val="sr-RS" w:eastAsia="en-US"/>
              </w:rPr>
              <w:t>''д.о.о., Булевар 12 фебруар 93, Ниш, наступа самостално, пиб:100992568, м.бр.17121162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2.04.201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:40</w:t>
            </w:r>
          </w:p>
        </w:tc>
      </w:tr>
    </w:tbl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Неблаговремених понуда није било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Након спроведеног поступка отварања понуда Комисија по решењу бр. 314/19 од 25.03.2019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Називи понуђача чије су понуде одбијене, разлози за одбијање и понуђена цена тих понуда:  /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Ако је понуда одбијена због неуобичајено ниске цене, детаљно образложење-начин на који је утврђена та цена:    /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Начин примене методологије пондера:  /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Благовремена понуда која је одговарајућа и прихватљива и подобна за даље мериторно разматрање са понуђеном ценом: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1559"/>
        <w:gridCol w:w="22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или шифра понуђача (основни пода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пону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нуђена цен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(без пдв-а и са пдв-ом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''</w:t>
            </w:r>
            <w:r>
              <w:rPr>
                <w:lang w:val="sr-Latn-RS" w:eastAsia="en-US"/>
              </w:rPr>
              <w:t>Monicom</w:t>
            </w:r>
            <w:r>
              <w:rPr>
                <w:lang w:val="sr-RS" w:eastAsia="en-US"/>
              </w:rPr>
              <w:t>''д.о.о., Булевар 12.фебруар 93, Ниш, наступа самостално, пиб:100992568, м.бр.1712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51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759.500,00 дин. без пдв-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911.400 дин. са пдв-ом</w:t>
            </w:r>
          </w:p>
        </w:tc>
      </w:tr>
    </w:tbl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Ранг листа понуђача у примени критеријума најнижа понуђена цена: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1559"/>
        <w:gridCol w:w="22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или шифра понуђача (основни пода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пону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нуђена цен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(без пдв-а и са пдв-ом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''</w:t>
            </w:r>
            <w:r>
              <w:rPr>
                <w:lang w:val="sr-Latn-RS" w:eastAsia="en-US"/>
              </w:rPr>
              <w:t>Monicom</w:t>
            </w:r>
            <w:r>
              <w:rPr>
                <w:lang w:val="sr-RS" w:eastAsia="en-US"/>
              </w:rPr>
              <w:t>''д.о.о., Булевар 12.фебруар 93, Ниш, наступа самостално, пиб:100992568, м.бр.1712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51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759.500,00 дин. без пдв-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зив понуђача коме се додељује уговор, а ако је понуђач навео да ће набавку извршити уз помоћ подизвођача и назив подизвођач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Наручилац је на основу Извештаја комисије о стручној оцени понуда бр. 381/19 од 09.04.2019.год. и на основу законског овлашћења донео одлуку о додели уговора за партију 1. понуђачу ''</w:t>
      </w:r>
      <w:r>
        <w:rPr>
          <w:lang w:val="sr-Latn-RS" w:eastAsia="en-US"/>
        </w:rPr>
        <w:t>Monicom</w:t>
      </w:r>
      <w:r>
        <w:rPr>
          <w:lang w:val="sr-RS" w:eastAsia="en-US"/>
        </w:rPr>
        <w:t>''д.о.о., Булевар 12.фебруар 93, Ниш, наступа самостално, пиб:100992568, м.бр.17121162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Упутство о правном средству:Свако лице са активном легитимацијом (чл.148.ЗЈН) у поступку односно подносилац захтева који је незадовољан овом одлуком може поднети наручиоцу захтев за заштиту права у року од 5 дана од дана објављивања одлуке на Порталу јавних набавки, на начин и поступак предвиђен ЗЈН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>Директор Дом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 xml:space="preserve">          Дејан Милинови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ir Courier New" w:hAnsi="Cir Courier New" w:cs="Cir 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5:00Z</dcterms:created>
  <dc:creator>Aleks</dc:creator>
  <dc:description/>
  <cp:keywords/>
  <dc:language>en-US</dc:language>
  <cp:lastModifiedBy>Windows User</cp:lastModifiedBy>
  <cp:lastPrinted>2018-10-30T10:28:00Z</cp:lastPrinted>
  <dcterms:modified xsi:type="dcterms:W3CDTF">2019-04-11T07:20:00Z</dcterms:modified>
  <cp:revision>67</cp:revision>
  <dc:subject/>
  <dc:title>                 </dc:title>
</cp:coreProperties>
</file>