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6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52"/>
                <w:szCs w:val="52"/>
                <w:lang w:val="sr-RS"/>
              </w:rPr>
            </w:pPr>
            <w:r>
              <w:rPr>
                <w:sz w:val="52"/>
                <w:szCs w:val="5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52"/>
                <w:szCs w:val="52"/>
                <w:lang w:val="sr-RS"/>
              </w:rPr>
              <w:t>ПЛАН ЈАВНИХ НАБАВКИ ЗА 202</w:t>
            </w:r>
            <w:r>
              <w:rPr>
                <w:sz w:val="52"/>
                <w:szCs w:val="52"/>
              </w:rPr>
              <w:t>2</w:t>
            </w:r>
            <w:r>
              <w:rPr>
                <w:sz w:val="52"/>
                <w:szCs w:val="52"/>
                <w:lang w:val="sr-R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42"/>
        <w:gridCol w:w="1716"/>
        <w:gridCol w:w="2362"/>
        <w:gridCol w:w="1440"/>
        <w:gridCol w:w="2160"/>
        <w:gridCol w:w="2408"/>
      </w:tblGrid>
      <w:tr>
        <w:trPr>
          <w:trHeight w:val="315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ind w:left="900" w:hanging="0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  <w:t>ЈАВНЕ НАБАВКЕ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.бр.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цењена вреднос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ПВ озна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поступ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квирно време покретања поступк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помена</w:t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ВАРТАЛ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i/>
                <w:lang w:val="sr-RS"/>
              </w:rPr>
              <w:t>ДОБ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бавка намирн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4.</w:t>
            </w:r>
            <w:r>
              <w:rPr/>
              <w:t>2</w:t>
            </w:r>
            <w:r>
              <w:rPr>
                <w:lang w:val="sr-RS"/>
              </w:rPr>
              <w:t>00.000,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/>
              <w:t>15000000—</w:t>
            </w:r>
            <w:r>
              <w:rPr>
                <w:lang w:val="sr-RS"/>
              </w:rPr>
              <w:t>храна, пиће, дуван и сродни произ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творени поступ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l-PL"/>
              </w:rPr>
            </w:pPr>
            <w:r>
              <w:rPr>
                <w:lang w:val="sr-CS"/>
              </w:rPr>
              <w:t>Набавка енергетских добара-г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.500.000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sr-RS"/>
              </w:rPr>
              <w:t>09121200-гас за гасоводну мрежу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Отворени поступ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lang w:val="sr-R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 xml:space="preserve">У складу са законом још увек није обавеза спровођења ЈН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бавка електричне енергиј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.500.000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9310000-ел.енер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Отворени поступ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I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рема за домаћинство-конвектомат за кухињ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.800.00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39220000 Кухињска опрема, предмети за домаћинство и потрепштине за угоститељ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Отворени поступ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              </w:t>
            </w:r>
            <w:r>
              <w:rPr>
                <w:lang w:val="sr-Latn-RS"/>
              </w:rPr>
              <w:t>I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рема за домаћинство-Набавка машине за прање посуђ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700.00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0000 Кухињска опрема, предмети за домаћинство и потрепштине за угоститељ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творени поступ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            </w:t>
            </w:r>
            <w:r>
              <w:rPr>
                <w:lang w:val="sr-Latn-RS"/>
              </w:rPr>
              <w:t>I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СЛУГ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/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14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РАДОВ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/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Алексинцу, ___________.2021.го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 УО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анијела Павл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orient="landscape" w:w="15840" w:h="12240"/>
      <w:pgMar w:left="1440" w:right="14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41:00Z</dcterms:created>
  <dc:creator>ljpetrov</dc:creator>
  <dc:description/>
  <cp:keywords/>
  <dc:language>en-US</dc:language>
  <cp:lastModifiedBy>Tamara Veljković</cp:lastModifiedBy>
  <cp:lastPrinted>2020-12-23T11:58:00Z</cp:lastPrinted>
  <dcterms:modified xsi:type="dcterms:W3CDTF">2021-12-23T10:53:00Z</dcterms:modified>
  <cp:revision>4</cp:revision>
  <dc:subject/>
  <dc:title>PLAN NABAVKI ZA 2016 GODINU</dc:title>
</cp:coreProperties>
</file>