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drawing>
          <wp:anchor behindDoc="0" distT="0" distB="73660" distL="114935" distR="157480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-120650</wp:posOffset>
            </wp:positionV>
            <wp:extent cx="1396365" cy="1316355"/>
            <wp:effectExtent l="0" t="0" r="0" b="0"/>
            <wp:wrapTight wrapText="bothSides">
              <wp:wrapPolygon edited="0">
                <wp:start x="-3" y="0"/>
                <wp:lineTo x="-595" y="2369"/>
                <wp:lineTo x="2370" y="9508"/>
                <wp:lineTo x="3559" y="14260"/>
                <wp:lineTo x="1187" y="17533"/>
                <wp:lineTo x="2079" y="19604"/>
                <wp:lineTo x="3559" y="20502"/>
                <wp:lineTo x="4456" y="20502"/>
                <wp:lineTo x="6537" y="20502"/>
                <wp:lineTo x="8314" y="20502"/>
                <wp:lineTo x="11292" y="19604"/>
                <wp:lineTo x="10995" y="19011"/>
                <wp:lineTo x="11292" y="19011"/>
                <wp:lineTo x="14561" y="14565"/>
                <wp:lineTo x="14561" y="14260"/>
                <wp:lineTo x="15750" y="14260"/>
                <wp:lineTo x="18431" y="10699"/>
                <wp:lineTo x="18431" y="9508"/>
                <wp:lineTo x="20208" y="5050"/>
                <wp:lineTo x="20208" y="4745"/>
                <wp:lineTo x="20808" y="3859"/>
                <wp:lineTo x="20808" y="1184"/>
                <wp:lineTo x="19917" y="0"/>
                <wp:lineTo x="-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US"/>
        </w:rPr>
        <w:t xml:space="preserve">   </w:t>
      </w:r>
      <w:r>
        <w:rPr>
          <w:b/>
          <w:lang w:eastAsia="en-US"/>
        </w:rPr>
        <w:t>ДОМ УЧЕНИКА СРЕДЊИХ ШКОЛ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>''МЛАДОСТ''-АЛЕКСИНАЦ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>БУЦЕКОВА БР. 2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18220 АЛЕКСИНАЦ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ТЕЛ/ФАКС:018/808-600 – Секретар и Рачуноводств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ab/>
        <w:tab/>
        <w:t xml:space="preserve">              018/807-688 –Васпитна служб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 xml:space="preserve">     018/804-736 – Директор Дома</w:t>
      </w:r>
    </w:p>
    <w:p>
      <w:pPr>
        <w:pStyle w:val="Normal"/>
        <w:rPr>
          <w:lang w:val="sr-RS"/>
        </w:rPr>
      </w:pPr>
      <w:r>
        <w:rPr>
          <w:b/>
          <w:lang w:eastAsia="en-US"/>
        </w:rPr>
        <w:t xml:space="preserve">                       </w:t>
      </w:r>
      <w:r>
        <w:rPr>
          <w:b/>
          <w:lang w:eastAsia="en-US"/>
        </w:rPr>
        <w:t xml:space="preserve">Е-mail: </w:t>
      </w:r>
      <w:hyperlink r:id="rId3">
        <w:r>
          <w:rPr>
            <w:rStyle w:val="InternetLink"/>
            <w:b/>
            <w:lang w:eastAsia="en-US"/>
          </w:rPr>
          <w:t>dommladost10020@mts.rs</w:t>
        </w:r>
      </w:hyperlink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</w:t>
      </w:r>
      <w:r>
        <w:rPr>
          <w:b/>
          <w:lang w:val="sr-RS" w:eastAsia="en-US"/>
        </w:rPr>
        <w:t>ПОЗИВ ЗА ДОСТАВУ ПОНУДЕ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Наручилац, Дом ученика средњих школа „Младост“ Алексинац,  је дана 19</w:t>
      </w:r>
      <w:r>
        <w:rPr>
          <w:lang w:val="sr-Latn-RS" w:eastAsia="en-US"/>
        </w:rPr>
        <w:t>.</w:t>
      </w:r>
      <w:r>
        <w:rPr>
          <w:lang w:val="sr-RS" w:eastAsia="en-US"/>
        </w:rPr>
        <w:t>10.2023. године покренуо поступак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абавке радова-вршење грађевинских радова у вешерници  Дома ученика „Младост“ – Алексинац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 xml:space="preserve">Како предметна набавка у смислу члана 39. став 2 Закона о јавним набавкама („Службени гласник РС“ бр. 124/12, 14/15 и 68/15 – у даљем тексту: Закон) није јавна набавка, а у циљу обезбеђивања конкуренције и у складу са чланом 39. Закона, приступа се прикупљању понуда од потенцијалних понуђача из области која је предмет набавке. 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>У том смислу позивате се да доставите понуду за набавком поменутих добара, и обавештавате се о следећем: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>1. Понуду је потребно доставити на обрасцу који се налази у прилогу овог Позива или на обрасцу Понуђача који мора да садржи елементе дате у Позиву за доставу понуде;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 xml:space="preserve">2. Понуде је могуће доставити: 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 xml:space="preserve">а)  у електронској форми на адресу </w:t>
      </w:r>
      <w:hyperlink r:id="rId4">
        <w:r>
          <w:rPr>
            <w:rStyle w:val="InternetLink"/>
            <w:lang w:val="sr-Latn-RS" w:eastAsia="en-US"/>
          </w:rPr>
          <w:t>dommladost10020@mts.rs</w:t>
        </w:r>
      </w:hyperlink>
      <w:r>
        <w:rPr>
          <w:lang w:val="sr-Latn-RS" w:eastAsia="en-US"/>
        </w:rPr>
        <w:t xml:space="preserve"> 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>б)  лично у просторијама Дома</w:t>
      </w:r>
    </w:p>
    <w:p>
      <w:pPr>
        <w:pStyle w:val="Normal"/>
        <w:ind w:firstLine="708"/>
        <w:rPr>
          <w:lang w:val="sr-Latn-CS" w:eastAsia="en-US"/>
        </w:rPr>
      </w:pPr>
      <w:r>
        <w:rPr>
          <w:lang w:val="sr-RS" w:eastAsia="en-US"/>
        </w:rPr>
        <w:t xml:space="preserve">ц)  путем Поште на адресу: Дом ученика средњих школа „Младост“, ул. Буцекова бр. 2 18220 Алексинац, </w:t>
      </w:r>
      <w:r>
        <w:rPr>
          <w:lang w:val="sr-Latn-CS" w:eastAsia="en-US"/>
        </w:rPr>
        <w:t>са напоменом“НЕ ОТВАРАТИ“</w:t>
      </w:r>
    </w:p>
    <w:p>
      <w:pPr>
        <w:pStyle w:val="Normal"/>
        <w:ind w:firstLine="708"/>
        <w:rPr/>
      </w:pPr>
      <w:r>
        <w:rPr>
          <w:lang w:val="sr-RS" w:eastAsia="en-US"/>
        </w:rPr>
        <w:t xml:space="preserve">3. Понуда мора бити достављена најкасније до </w:t>
      </w:r>
      <w:r>
        <w:rPr>
          <w:lang w:val="sr-Latn-RS" w:eastAsia="en-US"/>
        </w:rPr>
        <w:t>2</w:t>
      </w:r>
      <w:r>
        <w:rPr>
          <w:lang w:val="sr-RS" w:eastAsia="en-US"/>
        </w:rPr>
        <w:t>7.</w:t>
      </w:r>
      <w:r>
        <w:rPr>
          <w:lang w:val="sr-Latn-RS" w:eastAsia="en-US"/>
        </w:rPr>
        <w:t>10</w:t>
      </w:r>
      <w:r>
        <w:rPr>
          <w:lang w:val="sr-RS" w:eastAsia="en-US"/>
        </w:rPr>
        <w:t>.2023. године до 10:00 сати.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 xml:space="preserve">4. Критеријум за избор најповољније понуде је „најнижа понуђена цена“. За оцену понуда у обзир се узима цена без ПДВ-а. 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>5. Оцена понуда извршиће се у року од 2 дана од отварања понуде;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>6. Уговор ће бити закључен најкасније 3 дана од дана доношења Одлуке о додели уговора;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 xml:space="preserve">7. Након доношења Одлуке о додели уговора, може се извршити непосредан увид у понуде свих понуђача.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У Алексинцу, 19.10.2023. године</w:t>
        <w:tab/>
        <w:tab/>
        <w:tab/>
        <w:t xml:space="preserve"> 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2124" w:firstLine="708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2124" w:firstLine="708"/>
        <w:rPr>
          <w:b/>
          <w:b/>
          <w:lang w:val="sr-RS" w:eastAsia="en-US"/>
        </w:rPr>
      </w:pPr>
      <w:r>
        <w:rPr>
          <w:b/>
          <w:lang w:val="sr-RS" w:eastAsia="en-US"/>
        </w:rPr>
        <w:t>ОБРАЗАЦ ПОНУДЕ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/>
      </w:pPr>
      <w:r>
        <w:rPr>
          <w:lang w:val="sr-RS" w:eastAsia="en-US"/>
        </w:rPr>
        <w:t>Понуда бр. __________ од _________ 2023. године, за набавку грађевинских радова у вешерници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 xml:space="preserve">Дома ученика средњих школа „Младост“ Алексинац. 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1.  ОПШТИ ПОДАЦИ О ПОНУЂАЧУ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RS" w:eastAsia="en-US"/>
        </w:rPr>
        <w:t xml:space="preserve">Назив понуђача: </w:t>
      </w:r>
      <w:r>
        <w:rPr>
          <w:lang w:val="sr-Latn-CS" w:eastAsia="en-US"/>
        </w:rPr>
        <w:t>_____________________</w:t>
      </w:r>
    </w:p>
    <w:p>
      <w:pPr>
        <w:pStyle w:val="Normal"/>
        <w:rPr>
          <w:lang w:val="sr-Latn-CS" w:eastAsia="en-US"/>
        </w:rPr>
      </w:pPr>
      <w:r>
        <w:rPr>
          <w:lang w:val="sr-RS" w:eastAsia="en-US"/>
        </w:rPr>
        <w:t xml:space="preserve">Адреса понуђача: </w:t>
      </w:r>
      <w:r>
        <w:rPr>
          <w:lang w:val="sr-Latn-CS" w:eastAsia="en-US"/>
        </w:rPr>
        <w:t>_____________________</w:t>
      </w:r>
    </w:p>
    <w:p>
      <w:pPr>
        <w:pStyle w:val="Normal"/>
        <w:rPr>
          <w:lang w:val="sr-Latn-CS" w:eastAsia="en-US"/>
        </w:rPr>
      </w:pPr>
      <w:r>
        <w:rPr>
          <w:lang w:val="sr-RS" w:eastAsia="en-US"/>
        </w:rPr>
        <w:t xml:space="preserve">Матични број понуђача: </w:t>
      </w:r>
      <w:r>
        <w:rPr>
          <w:lang w:val="sr-Latn-CS" w:eastAsia="en-US"/>
        </w:rPr>
        <w:t>_________________</w:t>
      </w:r>
    </w:p>
    <w:p>
      <w:pPr>
        <w:pStyle w:val="Normal"/>
        <w:rPr>
          <w:lang w:val="sr-Latn-CS" w:eastAsia="en-US"/>
        </w:rPr>
      </w:pPr>
      <w:r>
        <w:rPr>
          <w:lang w:val="sr-RS" w:eastAsia="en-US"/>
        </w:rPr>
        <w:t xml:space="preserve">Порески идентификациони број (ПИБ) понуђача: </w:t>
      </w:r>
      <w:r>
        <w:rPr>
          <w:lang w:val="sr-Latn-CS" w:eastAsia="en-US"/>
        </w:rPr>
        <w:t>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Име особе за контакт: </w:t>
      </w:r>
      <w:r>
        <w:rPr>
          <w:lang w:val="sr-Latn-CS" w:eastAsia="en-US"/>
        </w:rPr>
        <w:t>_______________________</w:t>
      </w:r>
      <w:r>
        <w:rPr>
          <w:lang w:val="sr-RS" w:eastAsia="en-US"/>
        </w:rPr>
        <w:t xml:space="preserve">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Електронска адреса понуђача: ___________________________________________________</w:t>
      </w:r>
    </w:p>
    <w:p>
      <w:pPr>
        <w:pStyle w:val="Normal"/>
        <w:rPr/>
      </w:pPr>
      <w:r>
        <w:rPr>
          <w:lang w:val="sr-RS" w:eastAsia="en-US"/>
        </w:rPr>
        <w:t>Телефон понуђача:  ______________________________________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Телефакс понуђача: ___________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RS" w:eastAsia="en-US"/>
        </w:rPr>
        <w:t xml:space="preserve">Број рачуна понуђача и назив банке: </w:t>
      </w:r>
      <w:r>
        <w:rPr>
          <w:lang w:val="sr-Latn-CS" w:eastAsia="en-US"/>
        </w:rPr>
        <w:t>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____________________________________________________________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2.  СПЕЦИФИКАЦИЈА ПРЕДМЕТА НАБАВКЕ 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 xml:space="preserve"> 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25"/>
        <w:gridCol w:w="807"/>
        <w:gridCol w:w="1473"/>
        <w:gridCol w:w="1649"/>
        <w:gridCol w:w="2179"/>
      </w:tblGrid>
      <w:tr>
        <w:trPr>
          <w:trHeight w:val="8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Cs w:val="28"/>
                <w:lang w:val="sr-CS" w:eastAsia="en-US"/>
              </w:rPr>
              <w:t>Р.бр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зив произв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Јед.мер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Величи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Цена по јед.мер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а вредност</w:t>
            </w:r>
          </w:p>
        </w:tc>
      </w:tr>
      <w:tr>
        <w:trPr>
          <w:trHeight w:val="4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Демонтажа и померање веш машина, чишћење просторије вешернице са враћањем истих након завршетка радо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паушал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  <w:t>Разбијање армираног бетона(постоља) д=40 цм. Обложен керамичким плочицама са утоваром и одвозом на депонију до 5 к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м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  <w:t>Бетонирање новог армирано-бетонског постоља бетоном МБ30, д=40 цм са уградњом мрежасте армату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м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sz w:val="28"/>
                <w:szCs w:val="28"/>
                <w:lang w:val="sr-CS" w:eastAsia="en-US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Израда и монтажа анкер плоча у бетонском постољу за прихват веш машина са монтажом и утезањем исти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0</wp:posOffset>
                </wp:positionH>
                <wp:positionV relativeFrom="paragraph">
                  <wp:posOffset>-8255</wp:posOffset>
                </wp:positionV>
                <wp:extent cx="2119630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3"/>
                              <w:gridCol w:w="136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Укупна вредност понуде без ПДВ: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ПДВ: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Укупна вредност понуде са ПДВ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80.7pt;mso-wrap-distance-left:9pt;mso-wrap-distance-right:9pt;mso-wrap-distance-top:0pt;mso-wrap-distance-bottom:0pt;margin-top:-0.65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3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3"/>
                        <w:gridCol w:w="136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Укупна вредност понуде без ПДВ: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ПДВ: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Укупна вредност понуде са ПДВ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3.  НАЧИН ИЗВРШЕЊА УСЛУГЕ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А) Самостално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Б)  Са подизвођачем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Ц)  Заједничка понуда као групе понуђача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>(заокружити одговарајуће и попунити податке)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4. ВАЖНОСТ ПОНУДЕ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Рок важења понуде је 10 (словима: десет) дана од дана достављања понуде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5.  НАЧИН ПЛАЋАЊ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лаћање услуге биће извршено после потписаног Уговора у року од најкасније 45 дана.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Место и датум понуде</w:t>
        <w:tab/>
        <w:tab/>
        <w:tab/>
        <w:tab/>
        <w:tab/>
        <w:t>Овлашћено лице понуђача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</w:t>
        <w:tab/>
        <w:tab/>
        <w:tab/>
        <w:t xml:space="preserve">М.П. </w:t>
        <w:tab/>
        <w:tab/>
        <w:t>_________________________</w:t>
        <w:tab/>
        <w:tab/>
      </w:r>
    </w:p>
    <w:sectPr>
      <w:type w:val="nextPage"/>
      <w:pgSz w:w="11906" w:h="16838"/>
      <w:pgMar w:left="1417" w:right="1417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mladost10020@mts.rs" TargetMode="External"/><Relationship Id="rId4" Type="http://schemas.openxmlformats.org/officeDocument/2006/relationships/hyperlink" Target="mailto:dommladost10020@mts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9:00Z</dcterms:created>
  <dc:creator>PhasE</dc:creator>
  <dc:description/>
  <cp:keywords/>
  <dc:language>en-US</dc:language>
  <cp:lastModifiedBy>Windows User</cp:lastModifiedBy>
  <cp:lastPrinted>2019-12-18T10:49:00Z</cp:lastPrinted>
  <dcterms:modified xsi:type="dcterms:W3CDTF">2023-10-23T08:55:00Z</dcterms:modified>
  <cp:revision>81</cp:revision>
  <dc:subject/>
  <dc:title>ОПОМЕНА ПРЕД ТУЖБУ</dc:title>
</cp:coreProperties>
</file>